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325370" cy="3200400"/>
            <wp:effectExtent l="0" t="0" r="0" b="0"/>
            <wp:wrapNone/>
            <wp:docPr id="1" name="pilsud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sud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  <w:r>
        <w:rPr/>
        <w:t>Warszawa  11-13.11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TURNIEJ  MŁODZIKÓW  98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OKAZJI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ĘTA  NIEPODLEGŁOŚCI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NIKI SPOTKAŃ W GRUPAC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11.2011 r /piątek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a „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UKS UKS Jagiellonka Warszawa-  UKS Gim  92  Ursynów</w:t>
        <w:tab/>
        <w:t>46: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MKS Polonia Warszawa  -  MKS  Grójec</w:t>
        <w:tab/>
        <w:tab/>
        <w:tab/>
        <w:tab/>
        <w:t xml:space="preserve">41:25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UKS Jagiellonka  Warszawa  -  UKS La  Basket  Warszawa</w:t>
        <w:tab/>
        <w:t xml:space="preserve">48:42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MKS Polonia  Warszawa  -  UKS  Gim. 92 Ursynów</w:t>
        <w:tab/>
        <w:tab/>
        <w:t xml:space="preserve">51:23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„B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OSiR  Piaseczno  -  KS Legion Legionowo</w:t>
        <w:tab/>
        <w:tab/>
        <w:tab/>
        <w:t>36: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MKS  Pruszków  -  UKS  11  Warszawa</w:t>
        <w:tab/>
        <w:tab/>
        <w:tab/>
        <w:tab/>
        <w:t>36: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KS Zawkrze  Mława  -  MKS  Piotrówka  Radom</w:t>
        <w:tab/>
        <w:tab/>
        <w:t>40: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MKS  Pruszków  - GOSiR  Piaseczno</w:t>
        <w:tab/>
        <w:tab/>
        <w:tab/>
        <w:tab/>
        <w:t>60: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UKS 11 Warszawa  -  KS Zawkrze  Mława</w:t>
        <w:tab/>
        <w:tab/>
        <w:tab/>
        <w:t>36:3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KS Legion Legionowo  -  MKS  Piotrówka  Radom</w:t>
        <w:tab/>
        <w:tab/>
        <w:t>38: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OSiR Piaseczno  -  MKS Piotrówka  Radom</w:t>
        <w:tab/>
        <w:tab/>
        <w:tab/>
        <w:t xml:space="preserve">33:47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KS  Zawkrze  Mława  -  MKS  Pruszków</w:t>
        <w:tab/>
        <w:tab/>
        <w:tab/>
        <w:tab/>
        <w:t>31: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11.2011 r /sobota 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„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MKS  Grójec -  UKS  Jagiellonka  Warszawa</w:t>
        <w:tab/>
        <w:tab/>
        <w:tab/>
        <w:t>46: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UKS La Basket  Warszawa -  UKS Gim 92 Ursynów</w:t>
        <w:tab/>
        <w:tab/>
        <w:t>56: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MKS Polonia Warszawa  -  UKS  Jagiellonka  Warszawa</w:t>
        <w:tab/>
        <w:t>34:26</w:t>
        <w:tab/>
        <w:tab/>
        <w:t xml:space="preserve">       UKS La Basket  Warszawa  -  MKS  Grójec</w:t>
        <w:tab/>
        <w:tab/>
        <w:tab/>
        <w:t>30: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MKS  Grójec  -  UKS  Gim. 92  Ursynów</w:t>
        <w:tab/>
        <w:tab/>
        <w:tab/>
        <w:tab/>
        <w:t xml:space="preserve">50:23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MKS  Polonia  Warszawa  -  UKS  La  Basket  Warszawa</w:t>
        <w:tab/>
        <w:t xml:space="preserve">57:44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rupa „B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GOSiR Piaseczno  -  UKS  11  Warszawa</w:t>
        <w:tab/>
        <w:tab/>
        <w:tab/>
        <w:t>21: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KS  Zawkrze  Mława  -  KS Legion Legionowo</w:t>
        <w:tab/>
        <w:tab/>
        <w:tab/>
        <w:t>43: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MKS  Pruszków  -  MKS  Piotrówka  Radom</w:t>
        <w:tab/>
        <w:tab/>
        <w:tab/>
        <w:t>57:3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KS Legion Legionowo  -  UKS  11  Warszawa</w:t>
        <w:tab/>
        <w:tab/>
        <w:tab/>
        <w:t>21: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GOSiR  Piaseczno  -  KS  Zawkrze  Mława</w:t>
        <w:tab/>
        <w:tab/>
        <w:tab/>
        <w:t>32: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MKS  Piotrówka  Radom  -  UKS  11  Warszawa</w:t>
        <w:tab/>
        <w:tab/>
        <w:t>48: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MKS  Pruszków  -  KS Legion Legionowo</w:t>
        <w:tab/>
        <w:tab/>
        <w:tab/>
        <w:t>53: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TABELE GRUP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cicienormal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„ A”</w:t>
      </w:r>
      <w:r>
        <w:rPr>
          <w:rFonts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MKS Polonia Warszawa </w:t>
        <w:tab/>
        <w:t>4   8pkt  183:118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MKS Grójec</w:t>
        <w:tab/>
        <w:tab/>
        <w:tab/>
        <w:t xml:space="preserve">4   7        163:127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UKS Jagiellonka Warszawa</w:t>
        <w:tab/>
        <w:t>4   6        153:146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UKS La Basket Warszawa</w:t>
        <w:tab/>
        <w:t xml:space="preserve">4   5        172:172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UKS Gim.92 Ursynów </w:t>
        <w:tab/>
        <w:tab/>
        <w:t xml:space="preserve">4   4          95:203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cicienormal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„B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KS Pruszków</w:t>
        <w:tab/>
        <w:tab/>
        <w:tab/>
        <w:t>5 10pkt   260:1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S  Zawkrze  Mława</w:t>
        <w:tab/>
        <w:tab/>
        <w:t>5   8</w:t>
        <w:tab/>
        <w:t xml:space="preserve">     185:2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KS Piotrówka Radom</w:t>
        <w:tab/>
        <w:t>5   8</w:t>
        <w:tab/>
        <w:t xml:space="preserve">     215:208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UKS 11 Warszawa</w:t>
        <w:tab/>
        <w:tab/>
        <w:t>5   7</w:t>
        <w:tab/>
        <w:t xml:space="preserve">     176:16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KS Legion  Legionowo</w:t>
        <w:tab/>
        <w:t>5   7</w:t>
        <w:tab/>
        <w:t xml:space="preserve">     198:2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GOSiR Piaseczno</w:t>
        <w:tab/>
        <w:tab/>
        <w:t>5   5</w:t>
        <w:tab/>
        <w:t xml:space="preserve">     149:223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WYNIKI  SPOTKAŃ  FINAŁ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 miejsce  9-10</w:t>
        <w:tab/>
        <w:t>UKS Gim.92 Ursynów – KS Legion Legionowo</w:t>
        <w:tab/>
        <w:t xml:space="preserve">        12:4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 miejsce  7-8</w:t>
        <w:tab/>
        <w:t>UKS La Basket Warszawa – UKS 11 Warszawa</w:t>
        <w:tab/>
        <w:t xml:space="preserve">          0: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 miejsce  5-6</w:t>
        <w:tab/>
        <w:t>UKS Jagiellonka Warszawa – MKS Piotrówka Radom35:</w:t>
        <w:tab/>
        <w:t>5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miejsce  3-4</w:t>
        <w:tab/>
        <w:t>MKS Grójec – KS Zawkrze Mława</w:t>
        <w:tab/>
        <w:tab/>
        <w:tab/>
        <w:t xml:space="preserve">        34:2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 miejsce  1-2</w:t>
        <w:tab/>
        <w:t>MKS Polonia Warszawa – MKS Pruszków</w:t>
        <w:tab/>
        <w:tab/>
        <w:t xml:space="preserve">        70:5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FF"/>
        </w:rPr>
        <w:t xml:space="preserve">                       </w:t>
      </w:r>
    </w:p>
    <w:p>
      <w:pPr>
        <w:pStyle w:val="Normal"/>
        <w:ind w:left="2892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olejność końcow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color w:val="FF0000"/>
        </w:rPr>
        <w:t xml:space="preserve">MKS  Polonia  Warszawa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>Brzozowski  Rafał ;  Krawczak  Mateusz ;  Jakubowski  Piotr  ; Aderek  Piot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>Samsonowicz  Michał ; Podgórski  Maciej ;  Ogrodniczuk  Jan ; Gryz  Marcin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>Michalski  Kamil ; Matusiak  Krzysztof  ; Bajbak  Artur ;  Koźluk  Jarosław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</w:t>
      </w:r>
      <w:r>
        <w:rPr>
          <w:rFonts w:cs="Arial" w:ascii="Arial" w:hAnsi="Arial"/>
          <w:b/>
          <w:color w:val="FF0000"/>
        </w:rPr>
        <w:t>TRENER  -  Łukasz   Łobod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KS Prusz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KS  Grój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S  Zawkrze  Mł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KS Piotrówka  Rad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UKS Jagiellonka  Wars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UKS  11  Wars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UKS  La  Basket  Wars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KS Legion Legion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UKS Gim.92 Ursyn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GOSiR Piasecz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ajlepszy  zawodnik  turniej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 BAJBAK  /  MKS  Polonia  Warszawa 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ajlepsi  zawodnicy  w  swoich  zespołach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  Zawkrze  Mława   -  Michał  Wrot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KS  Grójec  -  Dawid   Puzyrkiewicz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KS Pruszków  -  Marcel  Benbe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Biuro   Zawodów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43:00Z</dcterms:created>
  <dc:creator>Zdzisio</dc:creator>
  <dc:description/>
  <cp:keywords/>
  <dc:language>en-US</dc:language>
  <cp:lastModifiedBy>Zdzisio</cp:lastModifiedBy>
  <cp:lastPrinted>2009-11-14T11:50:00Z</cp:lastPrinted>
  <dcterms:modified xsi:type="dcterms:W3CDTF">2011-11-13T15:37:00Z</dcterms:modified>
  <cp:revision>16</cp:revision>
  <dc:subject/>
  <dc:title>                                                                                                            Warszawa  08</dc:title>
</cp:coreProperties>
</file>